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Детский сад № 39 комбинированного вида» Советского района города Каза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40" w:before="0" w:after="0"/>
        <w:ind w:left="820" w:hanging="70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ИЕ СВЕДЕНИЯ ОБ ОБРАЗОВАТЕЛЬНОЙ ОРГАНИЗАЦИИ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820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7"/>
        <w:ind w:left="140" w:right="180" w:firstLine="689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обследование МБДОУ «Детский сад № 39» проведено на основании приказа от 14.06.2013 года № 462 Министерства образования и науки Российской Федерации (Минобрнауки России) г. Москва "Об утверждении Порядка проведения самообследования образовательной организацией", согласно приказу МБДОУ «Детский сад № 39» .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экспертной группы: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галимова Г.Г. - заведующая,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лова Л.Я. - старший воспитатель,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уева В.А. - учитель-логопед,</w:t>
      </w:r>
    </w:p>
    <w:p>
      <w:pPr>
        <w:pStyle w:val="Normal"/>
        <w:ind w:left="120" w:right="39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афизова Л.В - инструктор по физической культуре, </w:t>
      </w:r>
    </w:p>
    <w:p>
      <w:pPr>
        <w:pStyle w:val="Normal"/>
        <w:ind w:left="120" w:right="39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бдулина Е.Р, заведующая хозяйством</w:t>
      </w:r>
    </w:p>
    <w:p>
      <w:pPr>
        <w:pStyle w:val="Normal"/>
        <w:ind w:left="120" w:right="398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гртдинова Н.Н., председатель профкома.</w:t>
      </w:r>
    </w:p>
    <w:p>
      <w:pPr>
        <w:pStyle w:val="Normal"/>
        <w:ind w:left="140" w:right="140" w:firstLine="689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ю проведения самообследования МБДОУ  «Детский сад № 39» являются обеспечение доступности и открытости информации о деятельности учреждения, получение объективной информацию о состоянии образовательной деятельности в учреждении.  В процессе самообследования проводилась оценка: образовательной деятельности, системы управления учреждения, организации образовательного процесса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; медицинского обеспечения учреждения, системы охраны здоровья воспитанников; организации питания; анализ показателей деятельности Учреждения.</w:t>
      </w:r>
    </w:p>
    <w:p>
      <w:pPr>
        <w:pStyle w:val="Normal"/>
        <w:ind w:left="120" w:hanging="0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цедура самообследования проводилась по следующим этапам:</w:t>
      </w:r>
    </w:p>
    <w:p>
      <w:pPr>
        <w:pStyle w:val="Normal"/>
        <w:ind w:left="140" w:right="1040" w:hanging="19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Планирование и подготовка работ по самообследованию учреждения (приказ 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и самоанализа);</w:t>
      </w:r>
    </w:p>
    <w:p>
      <w:pPr>
        <w:pStyle w:val="Normal"/>
        <w:ind w:left="120" w:hanging="0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— 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 и проведение самообследования в учреждении;</w:t>
      </w:r>
    </w:p>
    <w:p>
      <w:pPr>
        <w:pStyle w:val="Normal"/>
        <w:ind w:left="120" w:hanging="0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—  </w:t>
      </w:r>
      <w:r>
        <w:rPr>
          <w:rFonts w:eastAsia="Times New Roman" w:cs="Times New Roman" w:ascii="Times New Roman" w:hAnsi="Times New Roman"/>
          <w:sz w:val="24"/>
          <w:szCs w:val="24"/>
        </w:rPr>
        <w:t>Обобщение полученных результатов и на их основе формирование отчета;</w:t>
      </w:r>
    </w:p>
    <w:p>
      <w:pPr>
        <w:pStyle w:val="Normal"/>
        <w:spacing w:lineRule="auto" w:line="271"/>
        <w:ind w:left="140" w:right="960" w:hanging="19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Размещение отчета на официальном сайте МБДОУ «Детский сад № 39» в сети «Интернет» и направление его в Управление образования г.Казани.</w:t>
      </w:r>
    </w:p>
    <w:tbl>
      <w:tblPr>
        <w:tblW w:w="97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7200"/>
      </w:tblGrid>
      <w:tr>
        <w:trPr>
          <w:trHeight w:val="27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образовательной организации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0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39 комбинированного вида» Советского района города Казани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галимова Гузель Габдулхаковна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430 262-02-21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uneposeda39@mail.ru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создания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</w:tbl>
    <w:p>
      <w:pPr>
        <w:pStyle w:val="Normal"/>
        <w:ind w:left="12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жим работы МБДОУ «Детский сад № 39» с 07.30 до 18.00 с понедельника по пятницу.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щность учреждения: плановая - 120 детей /фактическая - 156 детей;</w:t>
      </w:r>
    </w:p>
    <w:p>
      <w:pPr>
        <w:pStyle w:val="Normal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ная мощность 6 групп. Фактическая мощность 6 групп.</w:t>
      </w:r>
    </w:p>
    <w:p>
      <w:pPr>
        <w:pStyle w:val="Normal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МБДОУ «Детский сад  № 39» функционировали: </w:t>
      </w:r>
    </w:p>
    <w:p>
      <w:pPr>
        <w:pStyle w:val="Normal"/>
        <w:ind w:left="1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группы – вторая младшая;</w:t>
      </w:r>
    </w:p>
    <w:p>
      <w:pPr>
        <w:pStyle w:val="Normal"/>
        <w:ind w:left="1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группа – средняя;</w:t>
      </w:r>
    </w:p>
    <w:p>
      <w:pPr>
        <w:pStyle w:val="Normal"/>
        <w:ind w:left="1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группа – старшая; </w:t>
      </w:r>
    </w:p>
    <w:p>
      <w:pPr>
        <w:pStyle w:val="Normal"/>
        <w:ind w:left="1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 группы – подготовительные. </w:t>
      </w:r>
    </w:p>
    <w:tbl>
      <w:tblPr>
        <w:tblW w:w="987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580"/>
        <w:gridCol w:w="1200"/>
        <w:gridCol w:w="340"/>
        <w:gridCol w:w="1560"/>
        <w:gridCol w:w="1540"/>
        <w:gridCol w:w="1540"/>
        <w:gridCol w:w="30"/>
      </w:tblGrid>
      <w:tr>
        <w:trPr>
          <w:trHeight w:val="262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групп/ количество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младшая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редняя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старшая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ит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8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right="16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/156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47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2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2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5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группы с 10,5 - часовым пребыванием.</w:t>
            </w:r>
          </w:p>
          <w:p>
            <w:pPr>
              <w:pStyle w:val="Normal"/>
              <w:spacing w:lineRule="auto" w:line="242"/>
              <w:ind w:left="120" w:right="400" w:firstLine="566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ем детей в Учреждение осуществляется на основе электронной очереди АИС «Электронный детский сад», заявления родителя. Отчисление воспитанников осуществляется согласн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ложению  о приеме, переводе и отчислении детей  муниципального бюджетного дошкольного образовательного учреждения «Детский сад № 39 комбинированного вида» Советского района города Казан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ом деятельности Учреждения является: осуществление образовательной деятельности по образовательным программам дошкольного образования, воспитание, присмотр, уход за деть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spacing w:lineRule="auto" w:line="271" w:before="0" w:after="0"/>
        <w:ind w:left="500" w:right="1380" w:hanging="361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ОННО-ПРАВОВОЕ ОБЕСПЕЧЕНИЕ ДЕЯТЕЛЬНОСТИ ОБРАЗОВАТЕЛЬНОГО УЧРЕЖДЕ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0" w:leader="none"/>
        </w:tabs>
        <w:spacing w:lineRule="auto" w:line="271" w:before="0" w:after="0"/>
        <w:ind w:left="500" w:right="138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1" w:before="0" w:after="0"/>
        <w:ind w:left="142" w:right="1380" w:firstLine="6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Лицензия на право ведения образовательной деятельности: регистрационный №  6363 от 5 мая 2015г. Срок действия: бессрочно.</w:t>
      </w:r>
    </w:p>
    <w:p>
      <w:pPr>
        <w:pStyle w:val="Normal"/>
        <w:spacing w:lineRule="auto" w:line="247"/>
        <w:ind w:left="140" w:right="500" w:firstLine="6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Федеральные, региональные и муниципальные нормативно-правовые документы, регламентирующие работу Учреждения:</w:t>
      </w:r>
    </w:p>
    <w:p>
      <w:pPr>
        <w:pStyle w:val="Normal"/>
        <w:spacing w:lineRule="auto" w:line="247"/>
        <w:ind w:left="140" w:right="500" w:firstLine="6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й закон Российской Федерации от 29 декабря 2012 г. №273-ФЗ «Об образовании Российской Федерации». </w:t>
      </w:r>
    </w:p>
    <w:p>
      <w:pPr>
        <w:pStyle w:val="Normal"/>
        <w:spacing w:lineRule="auto" w:line="247"/>
        <w:ind w:left="140" w:right="500" w:firstLine="68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ПиН 2.4.1.3049-13.</w:t>
      </w:r>
    </w:p>
    <w:p>
      <w:pPr>
        <w:pStyle w:val="Normal"/>
        <w:spacing w:lineRule="auto" w:line="242"/>
        <w:ind w:left="140" w:right="280" w:firstLine="68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о Минобрнауки РФ от 21 октября 2010 №03 - 248 органам исполнительной власти субъектов РФ, осуществляемым управление в сфере образования «О разработке основной общеобразовательной программы дошкольного образования».</w:t>
      </w:r>
    </w:p>
    <w:p>
      <w:pPr>
        <w:pStyle w:val="Normal"/>
        <w:spacing w:lineRule="auto" w:line="235"/>
        <w:ind w:left="120" w:firstLine="68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(МОиН РФ) от 17.10.2013г. № 1155 «Об утверждении Федеральных государственных образовательных стандартов дошкольного образования» (ФГОС).</w:t>
      </w:r>
    </w:p>
    <w:p>
      <w:pPr>
        <w:pStyle w:val="Normal"/>
        <w:spacing w:lineRule="exact" w:line="1"/>
        <w:ind w:firstLine="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left="140" w:right="80" w:firstLine="68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каз Минобрнауки РФ от 30.08.2013г. № 1014 «Об утверждении порядка организации и осуществления деятельности по основным общеобразовательным программам - образовательным программам дошкольного образования». </w:t>
      </w:r>
    </w:p>
    <w:p>
      <w:pPr>
        <w:pStyle w:val="Normal"/>
        <w:spacing w:lineRule="auto" w:line="244"/>
        <w:ind w:left="140" w:right="200" w:firstLine="68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Ф от 15.05.2013 г. № 26 «Об утверждении СанПин 2.4.1.3049-13 «Санитарно - эпидемиологических требований к устройству, содержанию и организации режима работы ДОО». </w:t>
      </w:r>
    </w:p>
    <w:p>
      <w:pPr>
        <w:pStyle w:val="Normal"/>
        <w:spacing w:lineRule="auto" w:line="247"/>
        <w:ind w:left="140" w:right="200" w:firstLine="6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исьмо МО РФ от 27.03.2000г. № 27/901-6 «О психолого-медико-педагогическом консилиуме (ПМПк) образовательного учреждения; Федеральный закон №168 от 2 июля 2013 г. «О социальной защите инвалидов в РФ» </w:t>
      </w:r>
    </w:p>
    <w:p>
      <w:pPr>
        <w:pStyle w:val="Normal"/>
        <w:spacing w:lineRule="auto" w:line="247"/>
        <w:ind w:left="140" w:right="200" w:firstLine="68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о МОиН РФ от 07.06.2013 г. №ИР 535/07 «О коррекционном и инклюзивном образовании детей» Закон РТ № 16 от 03.03.2012 г. «О государственных языках РТ и других языках в РТ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Информация о документации дошкольного образовательного учреждения, касающейся трудовых отношени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Муниципальным бюджетным дошкольным образовательным учреждением «Детский сад № 39» Советского района города Казани осуществляется в соответствии с Законом Российской Федерации «Об образовании», а так же следующими локальными документам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ом между МБДОУ №39 и родителями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ыми договорами между администрацией и работниками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ым договором между администрацией и профсоюзным комитетом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кальные акты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татное расписание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 по делопроизводству Учреждения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 заведующего МБДОУ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инструкции, определяющие обязанности работников ДОУ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внутреннего трудового распорядка ДОУ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рукции по организации охраны жизни и здоровья детей в ДОУ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занятий, график работы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клограммы деятельности педагогов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пективные планы работы воспитателей и специалистов.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Инфошрмация о документации дошкольного образовательного учреждения: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 развития Учреждения;</w:t>
      </w:r>
    </w:p>
    <w:p>
      <w:pPr>
        <w:pStyle w:val="Normal"/>
        <w:spacing w:lineRule="auto" w:line="242"/>
        <w:ind w:left="140" w:right="380" w:firstLine="689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ая образовательная программа дошкольного образования МБДОУ «Детский сад № 39» Советского района  г. Казани; 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иклограммы деятельности педагогов МБДОУ «Детский сад № 39».</w:t>
      </w:r>
    </w:p>
    <w:p>
      <w:pPr>
        <w:pStyle w:val="Normal"/>
        <w:spacing w:lineRule="auto" w:line="256"/>
        <w:ind w:left="140" w:right="540" w:firstLine="68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довой план работы МБДОУ «Детский сад № 39 » Советского района г. Казани; </w:t>
      </w:r>
    </w:p>
    <w:p>
      <w:pPr>
        <w:pStyle w:val="Normal"/>
        <w:spacing w:lineRule="auto" w:line="256"/>
        <w:ind w:left="140" w:right="540" w:firstLine="689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ие программы (планы образовательной деятельности) педагогов;</w:t>
      </w:r>
    </w:p>
    <w:p>
      <w:pPr>
        <w:pStyle w:val="Normal"/>
        <w:spacing w:lineRule="auto" w:line="254"/>
        <w:ind w:left="820" w:right="300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тка НОД, учебной нагрузки на учебный год; режим дня;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говор об образовании по образовательным программам дошкольного образования между образовательной организацией и родителями (законными представителями) воспитанников;</w:t>
      </w:r>
    </w:p>
    <w:p>
      <w:pPr>
        <w:pStyle w:val="Normal"/>
        <w:spacing w:lineRule="auto" w:line="252"/>
        <w:ind w:left="820" w:right="564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ые дела воспитанников;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чёты Учреждения, справки по проверкам, акты готовности дошкольной образовательной организации к новому учебному году; приказы, распоряжения заведующей Учрежд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учебного года  продолжается работа по созданию и обогащению нормативно- информационного обеспечения управления. Используются унифицированные формы оформления приказов. Управление осуществляется на аналитическом уров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 ФОРМА И СТРУКТУРА УПРАВЛЕ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1. Структурно - функциональная модель управления МБДОУ №3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ДОУ осуществляется в соответствии с законом РФ «Об образовании» на основе принципов единоначалия и самоуправления. Руководство деятельностью МБДОУ осуществляется заведующим МБДОУ, который назначается на должность и освобождается от должности Учредителем. Заведующий осуществляет непосредственное руководство детским садом  и несет ответственность за деятельность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ми самоуправлен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ским садом 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Общее собрание работников  МБДО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Педагогический Совет МБДОУ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етенцию Общего собрания работников Учреждения  входит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аботы по привлечению дополнительных финансовых и материально-технических ресурсов, установление порядка их использова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предложений об организации сотрудничества ДОУ с другими образовательными и иными организациями социальной сферы, в том числе при реализации образовательных программ ДОУ  и организации воспитательного процесса, досуговой деятельност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интересов учреждения в органах власти, других организациях и учреждениях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документов контрольно-надзорных органов о проверке деятельности ДОУ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лушивание публичного доклада руководителя ДОУ, его обсуждение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е локальных актов ДОУ согласно Уставу, включая </w:t>
      </w: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организации; Кодекс профессиональной этики педагогических работников ДОУ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зработке положений Коллективного договор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ункции педагогического совета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рограмму развития Учрежд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утверждает образовательные программы Учрежд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т и производит выбор различных образовательных программ, а также учебных пособий, допущенных к использованию при реализации указанных образовательных програм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повышению квалификации педагогических работников, развитию их творческих инициатив по использованию и совершенствованию методик образовательного процесса и образовательных технологий, в том числе дистанционных образовательных технологий;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284"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ринимать решение об объявлении конкурса на замещение</w:t>
      </w:r>
    </w:p>
    <w:p>
      <w:pPr>
        <w:pStyle w:val="Normal"/>
        <w:spacing w:lineRule="auto" w:line="360"/>
        <w:ind w:left="284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должностей и утверждать его условия;</w:t>
      </w:r>
    </w:p>
    <w:p>
      <w:pPr>
        <w:pStyle w:val="Normal"/>
        <w:spacing w:lineRule="auto" w:line="360"/>
        <w:ind w:left="284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содействие деятельности общественных объединений родителей (законных представителей) несовершеннолетних обучающихся, осуществляемой в Учреждении и не запрещенной законодательством Российской Федерации, путем рассмотрения мотивированных предложений указанных объединений по совершенствованию управления Учреждением, а также при принятии локальных нормативных актов, затрагивающих их права и законные интерес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БДОУ № 39 создана структура управления в соответствии с целями и содержанием работы учреж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4. УСЛОВИЯ ОСУЩЕСТВЛЕНИЯ ОБРАЗОВАТЕЛЬНОГО ПРОЦЕС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тическое количество сотрудников - 36 человек. Обслуживающим персоналом детский сад обеспечен  полностью. Обслуживающий персонал - составляет 40% от общего количества сотрудников. В дошкольном учреждении сложился стабильный, творческий педагогический коллектив. </w:t>
        <w:br/>
        <w:t xml:space="preserve">Заведующий  дошкольным образовательным учреждением Миргалимова Гузель Габдулхаковна - имеет высшее педагогическое образование, высшее финансово-экономическое образова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процесс в МБДОУ № 39 обеспечивают специалис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ший воспитатель: Жилова Лейла Ясорятовна </w:t>
        <w:br/>
        <w:t xml:space="preserve">Учитель-логопед: Зуева Валерия Александровна </w:t>
        <w:br/>
        <w:t xml:space="preserve">Музыкальный руководитель: Галиева Наталья Геннадьевна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ор п физической культуре: Хафизова Лилия Вакило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психолог: Марданова Ляйсан Миннахматов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по обучению татарского языка Гаврилова Ландыш Муллануровна</w:t>
        <w:br/>
        <w:t>Старшая медицинская сестра: Халиуллина Василя Фаниловна</w:t>
        <w:br/>
        <w:t> 9 воспита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ые задачи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МБДО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ть 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ностороннее, полноценное развитие личности ребенка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общать  воспитанников к общечеловеческим ценностям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циализировать детей в обществе сверстников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дготовить детей к школ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12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12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я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12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12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я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12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12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я общей культуры личности детей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12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я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12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я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12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240" w:before="0" w:after="0"/>
        <w:ind w:right="1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ариативная часть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национального культурного пространства для всестороннего развития и обогащения посредством приобщения детей к истокам национальной культуры народов, населяющих Республику Татарстан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языковому и культурному многообразию мира, воспитанию интереса к языкам и культурам  других народов посредством изучения английского языка.</w:t>
      </w:r>
      <w:r>
        <w:rPr>
          <w:rFonts w:eastAsia="Batang;바탕" w:cs="Times New Roman" w:ascii="Times New Roman" w:hAnsi="Times New Roman"/>
          <w:bCs/>
          <w:color w:val="1D1B11"/>
          <w:sz w:val="24"/>
          <w:szCs w:val="24"/>
        </w:rPr>
        <w:t xml:space="preserve"> Воспитание и развитие детей средствами иностранного языка  в процессе практического овладения им как инструментом общения,  формировать умения и навыки общения на основе различных видов детской предметно-практической деятельност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Style w:val="Appleconvertedspace"/>
          <w:color w:val="000000"/>
          <w:sz w:val="24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создание предметно-развивающей среды, обстановки для естественного процесса саморазвития, формирование окружения, которое будет этому помогать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формирования правильного звукопроизношения и закрепление его на словесном материале исходя из индивидуальных нарушений звуков детей. Развитие артикуляционной моторики, фонематических процессов, грамматического строя речи через коррекцию дефе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     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зовательный и квалификационный уровень педагог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годняшний день в учреждении трудятся 15  педагогических работников. От того, насколько педагогам удается повлиять на отношение детей к образованию, своевременно оказать необходимую помощь, зависит успех их в присвоении образованности. Поэтому большое внимание в этом учебном году было уделено вопросам по совершенствованию системы повышения квалификации педагогических кадров. С высшим педагогическим - 15 человек (100%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намика уровня специальной образованности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266"/>
        <w:gridCol w:w="2618"/>
        <w:gridCol w:w="2128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- 202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педагогическо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специально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, прошедшие курсы повышения квалифик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закончили высшее учебное заведение, 6 человек – прошли КП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 – прошли КП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 – прошли КПК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15 педагогов первую квалификационную категорию имеют  12 человек, один человек имеет высшую категорию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квалификационная категория – 12  человек (80%)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ая категория – 1человек  (6,7%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вышеизложенных форм повышения квалификации педагоги ДОУ имели возможность повышать свою квалификацию на проводимых МО города и  в детском саду методических мероприятиях:  семинарах, практикумах, педагогических советах, консультациях, открытых занятиях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пешной реализации намеченных планов работы способствуют разнообразные методические формы работы с кадрами: </w:t>
        <w:br/>
        <w:t xml:space="preserve">- педсоветы, </w:t>
        <w:br/>
        <w:t xml:space="preserve">- теоретические и практические семинары, </w:t>
        <w:br/>
        <w:t xml:space="preserve">- деловые игры, </w:t>
        <w:br/>
        <w:t xml:space="preserve">- дискуссии, </w:t>
        <w:br/>
        <w:t xml:space="preserve">- выставки, </w:t>
        <w:br/>
        <w:t xml:space="preserve">- круглые столы, </w:t>
        <w:br/>
        <w:t xml:space="preserve">- смотры-конкурсы, </w:t>
        <w:br/>
        <w:t xml:space="preserve">- творческие отчеты, круглые столы, </w:t>
        <w:br/>
        <w:t>Накопленный материал собирается и формируется в творческие пап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кадрами в 2019 - 2020 учебном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а направлена на повышение профессионализма, творческого потенциала педагогической культуры педагогов, оказание методической помощи педагог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ДОУ № 39 укомплектовано кадрами  полностью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териально-техническое обеспечение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ная материально-техническая база детского сада способствовует разностороннему развитию дошкольников, укреплению их здоровья, обеспечивает охрану жизни и отвечает требованиям стандартов дошкольного образования, ЦГСЭН и Госпожнадзора. Хорошо организованная  хозяйственная работа обеспечивает безаварийное функционирование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вития музыкально-ритмических движений, двигательной   активности, общего оздоровления в детском саду имеется оснащенный музыкальный и спортивный зал, для ознакомления детей правилам безопасного поведения на дороге оборудован кабинет ПДД, также систематически функционируют логопедический, психологический  и  методический, медицинский  кабин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ная в учреждении,  в группах и в кабинетах предметно - развивающая среда, пособия и материалы, позволяют обеспечить должный уровень интеллектуального, эстетического и физического развития дошкольников.</w:t>
      </w:r>
    </w:p>
    <w:p>
      <w:pPr>
        <w:pStyle w:val="Normal"/>
        <w:shd w:fill="FFFFFF" w:val="clear"/>
        <w:spacing w:lineRule="auto" w:line="240" w:before="9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ции медицинского обслуживания детей и проведения лечения имеется медицинский кабинет, процедурный кабинет и изолятор. Медицинский блок оснащен в соответствии с санитарно-гигиеническими требованиями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м  процессе используются технические средства: ксерокс, телевизоры, музыкальные центры, компьютерная техника: компьютеры, сканеры, принтеры, модем, интерактивная дос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й сад  имеет современную информационную базу: локальную сеть, скоростной выход в Интернет,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douneposed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9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име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помещения - 6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заведующего - 1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й кабинет - 1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учителя - логопеда - 1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зал-1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ый зал - 1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щеблок - 1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чечная - 1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кабинет -1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татарского языка - 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БДОУ № 39 предметно-пространственная среда  способствует разностороннему  развитию дошкольник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но-образовательный процес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ы, по которым осуществляется воспитательно-образовательный процесс.</w:t>
      </w:r>
    </w:p>
    <w:p>
      <w:pPr>
        <w:pStyle w:val="Normal"/>
        <w:autoSpaceDE w:val="false"/>
        <w:spacing w:lineRule="auto" w:line="240" w:before="0" w:after="0"/>
        <w:ind w:left="15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построена на позициях гуманно-личностного отношения к ребенку и направлена на его всестороннее развитие, формирование духовных и общечеловеческих ценностей, а также способностей и интегративных качеств.</w:t>
      </w:r>
    </w:p>
    <w:p>
      <w:pPr>
        <w:pStyle w:val="Normal"/>
        <w:autoSpaceDE w:val="false"/>
        <w:spacing w:lineRule="auto" w:line="240" w:before="0" w:after="0"/>
        <w:ind w:left="15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рограмме отсутствуют жесткая регламентация знаний детей и предметный центризм в обучении.</w:t>
      </w:r>
    </w:p>
    <w:p>
      <w:pPr>
        <w:pStyle w:val="Normal"/>
        <w:autoSpaceDE w:val="false"/>
        <w:spacing w:lineRule="auto" w:line="240" w:before="0" w:after="0"/>
        <w:ind w:left="15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разработке Программы авторы опирались на лучшие традиции отечественного дошкольного образования, его фундаментальность: комплексное решение задач по охране жизни и укреплению здоровья детей, всестороннее воспитание, амплификацию (обогащение) развития на основе организации разнообразных видов детской творческой деятельности.</w:t>
      </w:r>
    </w:p>
    <w:p>
      <w:pPr>
        <w:pStyle w:val="Normal"/>
        <w:autoSpaceDE w:val="false"/>
        <w:spacing w:lineRule="auto" w:line="240" w:before="0" w:after="0"/>
        <w:ind w:left="15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обая роль в Программе уделяется игровой деятельности как ведущей в дошкольном детстве, а развитие в рамках Программы выступает как важнейший результат успешности воспитания и образования детей.</w:t>
      </w:r>
    </w:p>
    <w:p>
      <w:pPr>
        <w:pStyle w:val="Normal"/>
        <w:autoSpaceDE w:val="false"/>
        <w:spacing w:lineRule="auto" w:line="240" w:before="0" w:after="0"/>
        <w:ind w:left="15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рограмме комплексно представлены все основные содержательные линии воспитания и образования дошкольника.</w:t>
      </w:r>
    </w:p>
    <w:p>
      <w:pPr>
        <w:pStyle w:val="Normal"/>
        <w:autoSpaceDE w:val="false"/>
        <w:spacing w:lineRule="auto" w:line="240" w:before="0" w:after="0"/>
        <w:ind w:left="15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строится на принципе культуросообразности. Реализация этого принципа обеспечивает учет национальных ценностей и традиций в образовании, восполняет недостатки духовно-нравственного и эмоционального воспитания. Образование рассматривается как процесс приобщения ребенка к основным компонентам человеческой культуры (знание, мораль, искусство, труд).</w:t>
      </w:r>
    </w:p>
    <w:p>
      <w:pPr>
        <w:pStyle w:val="Normal"/>
        <w:autoSpaceDE w:val="false"/>
        <w:spacing w:lineRule="auto" w:line="240" w:before="0" w:after="0"/>
        <w:ind w:left="15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ный критерий отбора программного материала - его воспитательная ценность, высокий художественный уровень используемых произведений культуры (классической и народной — как отечественной, так и зарубежной), возможность развития всесторонних способностей ребенка на каждом этапе дошкольного детства.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разработана с учетом Примерной общеобразовательной программы «От рождения до школы» (Под редакцией Н.Е.Вераксы, Т.С.Комаровой, М.А. Васильевой. Издательство Мозаика-Синтез, М., 2014 год).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ая часть программы разработана с учетом следующих программ: 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Шаехова Р. К. Региональная программа дошкольного образования. Төбәкнең мәктәпкәчә белем бирү программасы. – РИЦ, 2012. – 208 с. 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рипова З.М. Балалар бакчасында рус балаларына татар теле өйрәтү.Обучение русскоязычных детей татарскому языку в детском саду - Казань: Первая полиграфическая компания, 2013 г.-112с. 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учение детей татарской национальности родному языку – УМК для детей 2-7 лет ―Туган телдә сөйләшәбез‖ (Говорим на родном языке), Хазратова Ф.В., Зарипова З.М.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грамма логопедической работы по преодолению фонетико-фонематического недоразвития у детей - Т.Б.Филичева, Г.В.Чиркина, Т.В.Туманова, С.А.Миронова, А.В.Лагутина, Москва, Издательство «Просвещение», 3 издание, 2010. 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грамма логопедической работы по преодолению общего недоразвития речи у детей - Т.Б.Филичева, Г.В.Чиркина, Т.В.Туманова, С.А.Миронова, А.В.Лагутина, Москва, Издательство «Просвещение», 3 издание, 2010.</w:t>
      </w:r>
    </w:p>
    <w:p>
      <w:pPr>
        <w:pStyle w:val="Normal"/>
        <w:spacing w:lineRule="auto" w:line="240" w:before="0" w:after="0"/>
        <w:ind w:left="157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онтессори М. «Помоги мне это сделать самому»// Составители М. В. Богуславский, Г. Б. Корнетов (сборник фрагментов из переведенных книг М. Монтессори и статей российских авторов о педагогике М. Монтессори). ИД «Карапуз». М. 2000.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7.</w:t>
      </w:r>
      <w:r>
        <w:rPr>
          <w:rStyle w:val="1"/>
          <w:rFonts w:eastAsia="Calibri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онтессори М. Дети — другие. // C о вступительной статьей и комментариями К. Е. Сумнительного. ИД «Карапуз». М. 200</w:t>
      </w:r>
      <w:r>
        <w:rPr>
          <w:rFonts w:cs="Times New Roman" w:ascii="Times New Roman" w:hAnsi="Times New Roman"/>
          <w:i/>
          <w:sz w:val="24"/>
          <w:szCs w:val="24"/>
        </w:rPr>
        <w:t>4.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грамма  "I can sing" В.Мещеряковой,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Бахталина Е.Ю. Интегрированное обучение английскому языку в детском саду. - Петрозаводск, Изд. КГПУ, 1998.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0.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М.Н. Евсеева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Программа обучения английскому языку детей дошкольного возраста», Панорама, 200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ждение оказывает дополнительные образовательные услуги, не предусмотренные федеральным государственным образовательным стандартом дошкольного образования и соответствующими образовательными программами, на договорной основе в соответствии с законодательством и правилами оказания платных образовательных услуг, утвержденными постановлением Правительства Российской Федерации от 05.07.2001 №505, а также нормативно-правовыми актами Республики Татарстан и муниципального образования города Казани, принятыми в рамках действующего законодательств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е и развивающие: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ореография;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остранные языки;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к школе;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нтессори кружок;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ахматы.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культурные и оздоровительно - профилактические: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аратэ;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ский фитне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тельно-образовательный процесс в МБДОУ № 39 строится с учетом требований санитарно-гигиенического режима в дошкольных учрежд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заимодействие с родителями воспитанник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ие с родителями коллектив МБДОУ № 39 строит по  принципу партнерского сотрудничества. </w:t>
        <w:br/>
        <w:t>При этом решаются приоритетные 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едагогической культуры родителе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родителей к участию в жизни детского сад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этих задач используются различные формы работ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родительские собрания, консультации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совместных мероприятий для детей и родителей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ая информация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 занятий для родителей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и совместных работ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открытых мероприятий и участие в них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договоров с родителями вновь поступивших дет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ет консультативная служба специалистов: старший воспитатель, учителя -логопеда, инструктора по физкультуре, музыкального руководителя, старшей медсестр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ДОУ № 39 создаются условия для  максимального удовлетворения  запросов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енка в ДОУ участвовать в жизнедеятельности детского са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зультаты  образовательн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леживание уровней развития детей осуществляется на основе педагогической диагнос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сем параметрам ведется педагогический мониторинг, проводится коррекционная рабо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едагогического анализа показывают преобладание детей с высоким и средним уровнями развития, что говорит об эффективности педагогического процесса в МБДО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гностика воспитательно-образовательной деятельности проводится  по программ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«От рождения до школы» под ред. Н.Е. Веракса, Т.С. Комаровой, М.А. Васильевой»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br/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Результатом осуществления воспитательно-образовательного процесса явилась качественная подготовка детей к обучению  в школе. Готовность дошкольника к обучению в школе характеризует достигнутый уровень психологического развития накануне поступления в школ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езультате проведенной работы отмечается средний и высокий  уровень интеллектуального развития детей, в дальнейшем педагоги будут работать  над развитием познавательных способностей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зультаты коррекционной работы с детьми с нарушениями речи                 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о-развивающее сопровождение в ДОУ осуществляется в соответствии с учебными планами, которые составлены по программам дошкольного образования для детей с общим недоразвитием речи. Они отбираются с учетом индивидуально-типологических особенностей воспитанников и структуры дефекта, выявленной в ходе комплексной психолого-медико-педагогической диагностики. Достижение цели обеспечивается постановкой широкого круга образовательных, воспитательных, коррекционных и развивающих задач, решение которых осуществляется учителем-логопедом,  воспитателями, музыкальным руководителем, инструктором по физической культуре на индивидуальных и фронтальных занятиях, а также созданием единого речевого пространства в детском сад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ежегодно проводится медико-педагогический консилиум (ПМПК), что позволяет осуществлять комплексный подход в работе с детьми. 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тельно-образовательный процесс в ДОУ строится с учетом требований санитарно-гигиенического режима в дошкольных учреждениях.</w:t>
        <w:br/>
        <w:t xml:space="preserve">Выполнение детьми программы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«От рождения до школы» под ред. Н.Е. Веракса, Т.С. Комаровой, М.А. Васильевой»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ся на хорошем уровне. Годовые задачи реализованы в полном объем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Сохранение и укрепление здоровья, специализированные групп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оровьесберегающая направленность воспитательно-образовательного процесс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формирование физической культуры детей и определяет общую направленность процессов реализации и освоения Программы ДОУ. Одно из основных направлений физкультурно-оздоровительной работы нашего ДОУ - это создание оптимальных условий для целесообразной двигательной активности детей, формирование у них необходимых двигательных умений и навыков, а также воспитание положительного отношения и потребности к физическим упражнен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оровительная работа в ДОУ проводится на основе нормативно - правовых документ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разработан и используется мониторинг состояния здоровья воспитанников, что важно для своевременного выявления отклонений в их здоров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сех возрастных групп разработа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жим д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чётом возрастных особенностей детей и специфики сезона (на тёплый и холодный период года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остояния физического здоровья детей осуществляется инструктором по физическому воспитанию, медицинской сестр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с детьми в спортивном  зале имеется необходимое современное оборудование. В группах имеются спортивные уголки, не во всех группах имеется  достаточное количество разнообразного спортивно-игрового оборудования. В реализации  физкультурных занятий Хафизова Л.В. реализует индивидуальный подход к детям, следит за самочувствием каждого ребенка, стремится пробудить у детей интерес  к занятиям, использует игровые образы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блок  включает в себя  медицинский, процедурный кабинет, изолятор и оснащен необходимым медицинским инструментарием, набором медикаментов. Старшей медицинской сестрой ДОУ ведется учет и анализ общей заболеваемости воспитанников, анализ простудных заболева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я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илактические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ршей медсестрой  ДОУ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 детей во время утреннего приема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ропометрические замеры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заболеваемости 1 раз в месяц, в квартал, 1 раз в год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е подведение итогов посещаемости детей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чебно-профилактические мероприяти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таминотерапи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скание горла водо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уровня заболеваемости детей проводится по двум показателям: число случаев заболеваемости на 1000 детей количество дней, пропущенных по болезни одним ребенком в средн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о-оздоровительное  развитие  дошкольника  является  важным направлением  деятельности  нашего детского сада. Для развития  данного направления в ДОУ созданы  следующие услов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й реализации  оздоровительных задач в работе с детьми, в ДОУ установлены такие формы организ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утренняя  гимнастик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физкультурные занятия в зале и на уличной  спортивной площад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физкультминут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гимнастика после с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полоскание полости р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спортивные игры, праздники, развлечения, дни здоров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ю оздоровительных задач способствуют следующие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 организации дете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двигательная разминка между заняти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двигательно-оздоровительные физкультурные минутк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прогул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Подвижные игры на свежем воздух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корригирующая гимнастик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гимнастика пробуждения после дневного сн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самостоятельная двигательная деятельность де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ДОУ большое внимание уделяется  охране и укреплению здоровья детей. Следует продолжать работу по снижению заболеваемости детей и в следующем году, продолжить взаимодействие с семьями воспитанников по формированию у детей потребности здорового образа жизн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              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5. ОРГАНИЗАЦИЯ ПИТАНИЯ, ОБЕСПЕЧЕНИЕ БЕЗОПАСНОСТ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пит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БДОУ организовано питание на основе десятидневного меню, согласованное с ТО Роспотребнадзор. В меню представлены разнообразные блюда, исключены их повторы. При составлении меню соблюдаются требования нормативов калорийности питания. Постоянно проводится витаминизация третьего блюда. </w:t>
        <w:br/>
        <w:t>При поставке продуктов строго отслеживается наличие сертификатов качества.</w:t>
        <w:br/>
        <w:t>Контроль за организацией питания осуществляется заведующим МБДОУ №39, старшей медицинской сестр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имеется вся необходимая документация по организации детского питания. На пищеблоке имеется бракеражный журнал, журнал здоровья.  На каждый день пишется меню-расклад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 МБДОУ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го развития ребенк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еспечение безопасности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 детского сада оборудовано современной пожарно-охранной сигнализацией,  тревожной кнопкой, камерами видеонаблюдения, чиповой системой установки на входной калитке, что позволяет оперативно вызвать наряд  охраны в случае чрезвычайной ситуации. Обеспечение условий безопасности в МБДОУ выполняется согласно локальным нормативно-правовым документам. Имеются планы эвакуации.</w:t>
        <w:br/>
        <w:t>Территория по всему периметру ограждена металлическим забором.</w:t>
        <w:br/>
        <w:t>Прогулочные площадки оснащены теневыми завесами и находятся в хорошем санитарном состоянии и содержании.</w:t>
        <w:br/>
        <w:t>Состояние хозяйственной площадки удовлетворительное; мусор из контейнера вывозится один  раз  в неделю.</w:t>
        <w:br/>
        <w:t>С детьми проводятся беседы, занятия по ОБЖ, развлечения    по соблюдению правил безопасности на дорогах. Проводится  вводный инструктаж с вновь прибывшими сотрудниками, противопожарный инструктаж и инструктаж по мерам электробезопасности.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ОУ соблюдаются правила по охране труда, и обеспечивается безопасность жизнедеятельности воспитанников и сотрудни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итания проводится согласно СанПиН 2.4.1.2660-10 с учётом физиологических потребностей детей в калорийности и питательных веществах.  Функционирование ДОУ осуществляется в соответствии с требованиями Роспотребнадзора и Госпожнадзор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6 .ФИНАНСОВОЕ ОБЕСПЕЧЕНИЕ ФУНКЦИОНИРОВАНИЯ И РАЗВИТИЯ ДО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ивлечении и  расходовании внебюджетных средств, поступивших в  МБДОУ «Детский сад №39» Советского района города Казани в 2019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420"/>
        <w:gridCol w:w="158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руб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внебюджетных средств на  01.01.2019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67,5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лучено внебюджетных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9  году, 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72,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юридических лиц(спонсоры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физических лиц(лагерь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оказания платных услу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72,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продажи продукции подсобного хозяй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доходов(аренда+макулатура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внебюджетных средств в 2019г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511,48</w:t>
            </w:r>
          </w:p>
        </w:tc>
      </w:tr>
      <w:tr>
        <w:trPr>
          <w:trHeight w:val="1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аботная плата с начисления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03,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том числе пед.персонал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56,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точные(аванс.отче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ные услуги(ав.отче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мунальные услуг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имущества)- ремонт  оборуд.-16317,40 , заправка картд.-5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7,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услуги –обучение-10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оборудования- книжная продуц.-996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материальных запасов: халаты-18000,игрушки-30000,набор посуды-10000,крышка для песочницы-73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продуктов пит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медикамен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прочие расходы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 внебюджетных средств на 01.01.2020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28,08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деятельности детского сада за 2019-2020 учебный год показал, что учреждение имеет стабильный уровень функционир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едена в соответствии нормативно-правовая баз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ительные результаты освоения детьми образовательной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сложился сплоченный  творческий коллектив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СНОВНЫЕ НАПРАВЛЕНИЯ БЛИЖАЙЩЕГО РАЗВИТИЯ ДО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й деятельности в условиях модернизации образования МБДОУ  должен реализовать следующие направления развит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ть материально-техническую базу учреждения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повышать уровень профессиональных знаний и умений педагогов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ить работу по сохранению здоровья участников воспитательно-образовательного процесса, продолжить внедрение здоровьесберегающих технологий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систему эффективного взаимодействия с семьями воспитанник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8. ВЫВОДЫ ПО ИТОГАМ РАБОТ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деятельности детского сада за 2019 год выявил успешные показатели в деятельности МБДОУ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функционирует в режиме развития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роший уровень освоения детьми программы </w:t>
      </w:r>
      <w:r>
        <w:rPr>
          <w:rFonts w:cs="Times New Roman" w:ascii="Times New Roman" w:hAnsi="Times New Roman"/>
          <w:sz w:val="24"/>
          <w:szCs w:val="24"/>
        </w:rPr>
        <w:t>обеспечение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«От рождения до школы» под ред. Н.Е. Веракса, Т.С. Комаровой, М.А. Васильевой»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ДОУ №39 сложился перспективный, творческий коллектив педагогов, имеющих потенциал к профессиональному развитию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24"/>
    </w:rPr>
  </w:style>
  <w:style w:type="character" w:styleId="WW8Num26z1">
    <w:name w:val="WW8Num26z1"/>
    <w:qFormat/>
    <w:rPr>
      <w:rFonts w:ascii="Wingdings" w:hAnsi="Wingdings" w:cs="Wingdings"/>
      <w:sz w:val="24"/>
    </w:rPr>
  </w:style>
  <w:style w:type="character" w:styleId="WW8Num26z2">
    <w:name w:val="WW8Num26z2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upload/storage/org5475/files/&#1087;&#1086;&#1083;&#1086;&#1078;&#1077;&#1085;&#1080;&#1077; &#1086; &#1087;&#1088;&#1080;&#1077;&#1084;&#1077;, &#1087;&#1077;&#1088;&#1077;&#1074;&#1086;&#1076;&#1077; &#1080; &#1086;&#1090;&#1095;&#1080;&#1089;&#1083;&#1077;&#1085;&#1080;&#1103; &#1076;&#1077;&#1090;&#1077;&#1081; &#1057;&#1050;&#1040;&#1053;.doc" TargetMode="External"/><Relationship Id="rId3" Type="http://schemas.openxmlformats.org/officeDocument/2006/relationships/hyperlink" Target="mailto:douneposeda39@mail.ru" TargetMode="External"/><Relationship Id="rId4" Type="http://schemas.openxmlformats.org/officeDocument/2006/relationships/hyperlink" Target="http://rl-online.ru/articles/3_4-01/202.html" TargetMode="External"/><Relationship Id="rId5" Type="http://schemas.openxmlformats.org/officeDocument/2006/relationships/hyperlink" Target="http://rl-online.ru/articles/3_4-01/202.html" TargetMode="External"/><Relationship Id="rId6" Type="http://schemas.openxmlformats.org/officeDocument/2006/relationships/hyperlink" Target="http://rl-online.ru/articles/3_4-01/202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14:00Z</dcterms:created>
  <dc:creator>dir</dc:creator>
  <dc:description/>
  <dc:language>en-US</dc:language>
  <cp:lastModifiedBy>Naila</cp:lastModifiedBy>
  <cp:lastPrinted>2014-02-05T09:30:00Z</cp:lastPrinted>
  <dcterms:modified xsi:type="dcterms:W3CDTF">2020-05-15T10:14:00Z</dcterms:modified>
  <cp:revision>2</cp:revision>
  <dc:subject/>
  <dc:title/>
</cp:coreProperties>
</file>